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ПЕРЕЧЕНЬ ВИДОВ ПЛАТНЫХ ОБРАЗОВАТЕЛЬНЫХ УСЛУГ ПО ТИПАМ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Виды платных образовательных услуг для шко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Исполнитель в соответствии с Уставом образовательного учреждения Ростовского муниципального района может оказывать следующие виды дополнительных образовательных услуг за рамками основной образовательной деятельности (за рамками основных образовательных программ (учебных планов), федеральных государственных образовательных стандартов и федеральных государственных требований), финансируемой за счет средств бюджета Ярославской области и (или) бюджета Рост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Обучение сверх часов и сверх программ по предметам, предусмотренным учебным планом М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Обучение по дополнительным образовательным программам, не предусмотренным учебным планом М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 Репетиторство с обучающимися другого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Преподавание специальных курсов и циклов дисципл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Занятия с обучающимися углублённым изучением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Курсы по изучению иностранных языков (сверх обязательной 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Кружки, секции, студии научного, художественно-эстетического, спортивного, интеллектуального, приклад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Оздоровительные услуги, направленные на охрану и укрепление здоровья (сверх услуг, финансируемых из бюдж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Услуги психологической службы (сверх услуг, финансируемых из бюдж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Организационные услуги по улучшению условий пребывания в школе (организация внеурочного присмотра за детьми, групп продленного дня сверх установленного лимита и за рамками рабочего времени педагог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Курсы по адаптации детей к условиям школьной жизни; подготовительные курсы для поступления в учреждения высше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 Централизованное тестирование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Развивающие программы, программы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Создание различных кружков по обучению детей игре на музыкальных инструментах, фотографированию, танцам,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5. Создание различных студий, групп по обучению и приобщению детей к знанию мировой культуры, живописи, графики, скульптуры, народных промыслов и т.д., т.е. всему тому, что направлено на всестороннее развитие гармоничной личности и не может быть предоставлено в рамках федеральных государственных образовательных стандартов и федеральных государствен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6. Создание различных секций, групп по укреплению здоровья, если это не предусмотрено статусом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7. Услуги по организации досуговой деятельност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8. Информационно-образовате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9. Другие услуги, не предусмотренные образовательными программами  и государственными образовательными стандартами, если они не ущемляют основной учебный процесс и не входят в производственную деятельность, финансируемую из средст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й перечень не является исчерпывающим. Исполнитель вправе его расширить как путем конкретизации каждой позиции, поименованной в перечне, так и путем его дополнения иными видами платных услуг, на которые имеется спрос и не предусмотрено бюджетное финансирование.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К платным образовательным услугам </w:t>
      </w:r>
      <w:r>
        <w:rPr>
          <w:b/>
          <w:sz w:val="28"/>
          <w:szCs w:val="28"/>
        </w:rPr>
        <w:t>не относя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Обучение по основным образовательным программам в классах (группах) с меньшим количеством обучающихся, чем это установл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Снижение установленной наполняемости классов (групп), деление их на подгруппы при реализации основных образовате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Факультативные, индивидуальные и групповые занятия, курсы по выбору обучающихся за счёт часов, отведённых на усвоение основных общеобразовате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 Сдача экзаменов в форме экстерн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Дополнительные занятия с неуспевающими обучающ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Психологическое сопровождение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Проведение индивидуального консультирования по вопросам психологической помощи обучающ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Виды платных образовательных услуг для дошкольных учре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Исполнитель в соответствии с Уставом образовательного учреждения Ростовского муниципального района может оказывать следующие виды дополнительных образовательных услуг за рамками основной образовательной деятельности (за рамками основных образовательных программ (учебных планов), федеральных государственных образовательных стандартов и федеральных государственных требований), финансируемой за счет средств бюджета Ярославской области и (или) бюджета Рост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Обучение 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Занятия с учителем-дефектологом для детей, не посещающих детский с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 Занятия с учителем-дефектологом для детей, посещающих детский сад (сверх установленной образовательной программо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 Оздоровительные мероприятия, направленные на охрану и укрепление здоровья воспитанников (комплекс валеологических услуг, массаж, лечебная физкультура, создание различных секций, групп по укреплению здоровья: гимнастика, аэробика, ритмика, волейбол и т. 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 Организация развивающих занятий художественно-эстетической направленности (по обучению танцам, рисованию, музыке и т. 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 Создание групп по изучению иностранных яз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 Создание учебных групп специального обучения детей с отклонениями в разви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 Создание групп продленного и выходного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 Обучение по дополнительным общеобразовательным програм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 Преподавание специальных дисципл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 Другие услуги, не предусмотренные базовой образовательной программой и государственными образовательными стандар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й перечень не является исчерпывающим. Исполнитель вправе его расширить как путем конкретизации каждой позиции, поименованной в перечне, так и путем его дополнения иными видами платных услуг, на которые имеется спрос и не предусмотрено бюджетное финанс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Виды платных образовательных услуг для учреждений дополнительного образования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Исполнитель в соответствии с Уставом образовательного учреждения Ростовского муниципального района может оказывать следующие виды дополнительных образовательных услуг за рамками основной образовательной деятельности (за рамками основных образовательных программ (учебных планов), федеральных государственных образовательных стандартов и федеральных государственных требований), финансируемой за счет средств бюджета Ярославской области и (или) бюджета Рост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Предоставление помещений МОУ для занятий, проведения соревнований различного уровня, спортивно-массов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Занятия в зале ЛФК, ОФП, тренажерном з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Занятия в спортивно-оздоровительных группах (айкидо, рукопашный бой, аэробика, фитнес, ОФП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Предоставление услуг оздоровительного комплекса (сау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Оздоровительный массаж для детей и взросл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Услуги по организации досуговой деятельност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Кружки, секции, студии научного, художественно-эстетического, спортивного, интеллектуального, приклад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 Другие услуги, не предусмотренные базовой образовательной программой и государственными образовательными стандар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й перечень не является исчерпывающим. Исполнитель вправе его расширить как путем конкретизации каждой позиции, поименованной в перечне, так и путем его дополнения иными видами платных услуг, на которые имеется спрос и не предусмотрено бюджетное финанс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18:00Z</dcterms:created>
  <dc:creator>6</dc:creator>
  <dc:description/>
  <dc:language>en-US</dc:language>
  <cp:lastModifiedBy>6</cp:lastModifiedBy>
  <dcterms:modified xsi:type="dcterms:W3CDTF">2012-11-28T05:18:00Z</dcterms:modified>
  <cp:revision>2</cp:revision>
  <dc:subject/>
  <dc:title/>
</cp:coreProperties>
</file>